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8350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4570095</wp:posOffset>
                </wp:positionV>
                <wp:extent cx="2980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Ponga  el nombre y horario de transmisión de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radi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59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Ponga  el nombre y horario de transmisión de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radi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1369695</wp:posOffset>
                </wp:positionV>
                <wp:extent cx="32092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e la foto de su radi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107.8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e la foto de su radi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1369695</wp:posOffset>
                </wp:positionV>
                <wp:extent cx="30949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e la foto de su radi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107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e la foto de su radi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090</wp:posOffset>
                </wp:positionH>
                <wp:positionV relativeFrom="paragraph">
                  <wp:posOffset>4570095</wp:posOffset>
                </wp:positionV>
                <wp:extent cx="29806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Ponga  el nombre y horario de transmisión de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radi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59.8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Ponga  el nombre y horario de transmisión de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radi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83500" cy="5936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-2998470</wp:posOffset>
                </wp:positionV>
                <wp:extent cx="3323590" cy="719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Ponga  el nombre y horario de transmisión de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radi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.65pt;mso-wrap-distance-left:9.05pt;mso-wrap-distance-right:9.05pt;mso-wrap-distance-top:0pt;mso-wrap-distance-bottom:0pt;margin-top:-236.1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Ponga  el nombre y horario de transmisión de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radi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8:00Z</dcterms:created>
  <dc:creator>Olle Agelii</dc:creator>
  <dc:description/>
  <dc:language>en-US</dc:language>
  <cp:lastModifiedBy>Olle Agelii</cp:lastModifiedBy>
  <dcterms:modified xsi:type="dcterms:W3CDTF">2009-06-17T15:08:00Z</dcterms:modified>
  <cp:revision>2</cp:revision>
  <dc:subject/>
  <dc:title> </dc:title>
</cp:coreProperties>
</file>